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19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>размещения объекта «Сооружение-газовая распределительная сеть «Заболотье-Вахромеево» №06/7 в составе: подземный и надземный газопровод высокого давления 2-ой категории протяженностью 34015,35 п.м. и подземный газопровод среднего давления 16,90 п.м.», кадастровый номер 50:28:0120121:9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12:08:00Z</cp:lastPrinted>
  <dcterms:modified xsi:type="dcterms:W3CDTF">2022-12-21T09:08:00Z</dcterms:modified>
  <cp:revision>48</cp:revision>
  <dc:subject/>
  <dc:title/>
</cp:coreProperties>
</file>